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AceComm  MACRO Programming Language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User Input (LUI) Functions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/O Functions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unctions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functions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Functions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 Record / Dialing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 Functions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able MACRO Parameters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able MACRO Functions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bmit all MACRO sugges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MSG to Michael Phelps on the AceComm Suppor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MSG to Michael Phelps on Compuserve U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o characters such as carriage return,  space,  esca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 are  made  in  this document.  Reference to a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 the following manner.  &lt;CR&gt; &lt;SP&gt; where &lt;CR&gt; refer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 return,  and  &lt;SP&gt; refers to a space character.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ounded by the  same  &lt;&gt;  brackets  as  character 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references  are  not MACROS.  A complete MACRO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are directives bounded inside of angle brackets &lt;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must have a SPACE character in front of them whe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ommand on a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gDir&gt;[DIR_MAIL] &lt;RunProgram&gt;BWAVE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ding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may be any combination of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he MACRO PROCESSOR supports MACRO ST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STACKING means multiple MACROS per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RunProgram&gt;DSZ sz -m 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are bounded inside of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[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DATA PARAMETERS need not have a &lt;SP&gt; charin front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DATA PARAMETERS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Y^M[FON_REC_PWD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ARAM (IEMSI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~~~~[PASSWORD]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|   One second delay (~ = 1/4 second de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Control character representation for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DATA PARAMETER (IEMSI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FUNCTION PARAMETERS are prefixed with a %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Zmo&gt; %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MACRO FUNCTION PARAMATER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Zmodem sending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dsz port %P speed %B sz %PF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(wait for key 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(insert ascii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sert ascii po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require local keyboard input, and so  are  not  su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contain a '_' underscore a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ScrGen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AutoScrGen(tm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 AutoScript  Generation  mode  On/Off.   When  "On"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status line will appear at the bottom of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 At  the far left of the extended status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rase "AutoSriptG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Buff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Back Buff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Buffer contains the last n lines of display that  scro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TERMINAL screen.  BackBuffer has a status line of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.   The  status  line  contains such information a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into the buffer, total lines buffered, and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avigational keys are displayed.  Hold the ALT key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OP UP REFERENCE available for the BackBuffe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aptureFile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 will  also  prompt  for append or overwrite. 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absolutely  NO  filtering  of  any  kind.   All  data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 to  file  "as  it  comes  in the port". 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comes with separate utilities which  can  strip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fro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Shell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hell to Command Processor/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most cases "Drop to DOS", if your DOS compatibl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laces it's name in the environment where  AceComm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it.   "Shell"  is  not hard wired to COMMAND.COM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 as found in the environmental 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SWAP is  "ON",  the  serial  port  is 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d  during  the  shell.   When  SWAP is "OFF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remains active and  any  incoming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 properly,  unless  the  receive  buffer  wra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Request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driven EMSI file reques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ListDial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.FON List / Di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/.FON directory area.  While AceComm allows manual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nside the TERMINAL area, it most convenient to dia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ecord contained in one of the .FON file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List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lister inside AceComm provides a  basic  directory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capable   of   changing   directories  and 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marking,    deletion,    selection    for   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utility,  etc.   LISTFILES  may be created.  ACE.B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ated by the Tag feature inside the File  Lister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agged will be listed inside ACE.BCH as CR LF term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  When  selecting  any  of  AceComm's  internal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sending protocols, AceComm will check for the exis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ACE.BCH and allow sending  from  the  LIST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dmHangUp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es/no b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PRM-data MDM_HANGUP string to modem.  Waits 1/2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ops DTR for 1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RM-data Menu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AutoSave is "ON", all data change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when exiting the 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Protocol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Receive Unit Protocol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File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 the  PRM-data .SCR directory Allows selection of a 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immediat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AceComm  allows  .SCR file as an argument when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mmediately executes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SnapShot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Screen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"SnapShot" of the current  screen  minus  any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ctive.  Prompts for a filename.  Filenames alway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.SNA extension.  AceComm can detect  and  will 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ilename extensions provided by the user when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that  of  the function.  This command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Tag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creen Tagg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will allow tagging to the  first  SPACE_CHAR  or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ARROW  Tagger  tags the entire line of text.  Tagg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own status line, and a block cursor will appear in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ger mode.  Tagged items will be assigned  to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SHIFT-F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 pops  up  the  SHIFT-Fn  key  window and display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item, as they are tagged.  Tagger  is  most  handy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ing  filenames  for  download off a BBS screen.  SHIFT-F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ires the tagged item back when ready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om 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rotocol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nding Unit Protocol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iewKeyCombo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Pop u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CASE sensitive string (sequence of characters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 in the from the modem.  Can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e  example  below contains a SPACE_CHA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to  MACROS  are  taken  as  is,  up 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on the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rmal text editor in ASCII TEXT mode will have  plac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_CHAR as the byte following the ':' character in the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below  '  name:'.   File Functions internal to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filter  the  leading  SPACE_CHAR  from  the  MACRO  AR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  a   string  to  the  modem.   Does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ingle CR_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 Michael  Phelps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the leading SPACE_CHAR part of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[USER_NAME]^M~~~~Y^M~~~~[FON_REC_PW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EMSI data user name field, a &lt;CR&gt; char,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, Y, &lt;CR&gt; char, 1 second pause,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.Record.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[USER_NAME]^M^M[PASSWORD]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EMSI data user name field, 2 &lt;CR&gt; chars, IEM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passwor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doorway mode.  Saves the  key  press  combo  on  ent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 key-combo  you  assign &lt;DoorWayMode&gt; to, is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ut.  Doorway sends all key presses to the modem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 'un-cooked'  form.  Non extended key presses are send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ONLY.  Extended key presses are sent LOW BYTE, HIGH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Host echo mode.  This macro  emulates  HostMode's 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  It does not answer the phone.  However modem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for auto answer function norm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Answer&gt;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-data MDM_HOST_INIT is sent to the modem when hostmode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ggle "ON".  PRM-data MDM_INIT is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mode flag is toggled "OFF".  AceComm begins respon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 bit SET, and will send the MDM_ANSWER str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hen RI BIT becomes asserted.  &lt;HostEcho&gt;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Answer is also terminated whenever the user dials  ou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 LIST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modems S7 register as an alterna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Echo&gt;'  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local character echo.  Local key-presses will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creen.  (same effect as sending "ATE1^M" to the mod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CL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CLI HDR sequence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mailer  front ends that use EMSI handshake protocol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MSI is implemented properly, interpret an  "EMSI_CLI"  H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 as  "this  is  a  human caller" and drop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delay.  Note: At  this  writing  Front  Do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recognize  EMSI_CLI  HDR.   DBridge  does  not. 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utoD trigger assignments 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IC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ICI data packe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_ICI is a response made by the caller (CLIENT)  to  a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(HOST)  which  supports  Interactive  EMSI 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 IEMSI data is contained inside the  PRM-data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ata  can  be used for automating log on when call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upports IEMSI.  See default  AutoD  trigger  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s  FILENAME  onto  the  PATH  defined in PRM DATA for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AceComm keeps track of the current(last accessed)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FILENAME becomes the current .FON  file.   &lt;SetFon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FILENAM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run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Just FILENAME no PATH.  PATH found in PRM-data as .S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an executable file.   Can  search  the  DOS  PATH. 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files's extension (.COM, .EXE).  All system IS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 before  the  spawn  takes place. 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.  The state of DCD, and LINE  CONTROL  are  lef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spawn the system ISRs AceComm uses are taken b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ort is re-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LAG "ON" and XMS,EMS,  or  DISK  swapping  takes 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 FLAG "OFF" and AceComm is left in memory, with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restoring the serial port and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ASCII&gt; C:\MSG\COMM\ASCII.T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s from a file to the modem.  Sends  the  complet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*NO*  CONTROL  CHARACTER  TRANSLATION.  Data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 paced for buffer FULL, and all handshaking is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recv  unit.   AceComm's  internal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 is capable of up to 8k data frame size.  The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continue  in  batch  mode  until  the  sender  st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, or the user terminates the transfer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 into the directory pointed to in the PRM-data are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 128  byte  data 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  sending  unit with 128 byte data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.  The receive unit will continue 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ntil  the  sender  stops  sending  files, 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1K.  The receive  unit  will  contin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mode  until the sender stops sending files, or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transfer.  Files are placed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ymodemG.   The  receive  unit will contin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mode until the sender stops sending files,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.  Files are  placed  in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1k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/Ymodem Receive units are  capable  of  adopting  to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   128  /  1024 data frames are determined by the sen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Zmodem in AceComm  is  capable  of  up  to  8k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.  For compatibility, AceComm only uses larger than 1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 with it's sending unit in mailer modes.  AceComm's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unit can handle up to 8k data frame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s the n record found in current .F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s a  dial  string.   Uses  PRM-data  MDM_DIAL_PREFIX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_NUMBER  Sends  the  dial string to the modem.  On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 di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DTR&gt;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r RESET UART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 Record /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CRO must be called first.  The MACRO initializes a 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th AceComm defaults.  RECORD NAME is copied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name for thi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phone  number field.  Any dial statements in ACE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lied to this number when AceComm  builds  the 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Baud&gt;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using  a  locked port, AceComm will ignore this valu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ready to d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LineCtrl&gt; DATA_PARITY_STOP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LineCtrl&gt;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Term&gt; VIDEO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 Record / Dialing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dialFonR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Acecomm&gt;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Acecomm&gt;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ession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ceComm  back  to  the  operating  system.   End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  A QUICK snap, no prompt "Are you sure?".  If you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your still on line when you come back unless  "drop 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xit is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. Clears screen above stat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Delay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wait delay before sending the next &lt;Send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rogram function de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he end of a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ingBell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0 does not ring bell, a value of 1 pl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tory tune, values from 2 - 30 ring the internal be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seconds. This is the same bell sound hear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/Connec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Fon.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PW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CAPTURE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SCRIPT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IEMSI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User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IA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alia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lo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TA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data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OICE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voice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SSWOR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DIRECTORY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start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F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F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CA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SC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KT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K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DNLD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dnl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[DIR_DNLDS] &lt;RunProgram&gt;DSZ rz -mr &lt;ChgDir&gt; 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NODELIS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node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MAI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MODEM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DM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PRE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pre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SU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su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NSW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nsw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N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ang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FFHOO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off hoo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BO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b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SE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re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ech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ST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ost 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MD_LINE_TERMINATO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  with   the   current   PRM-data/MDM  "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1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able MACRO Function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scii baud, %B is replaced with current baud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cii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scii port, %P is replaced with current po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cii format. Port number is 1 based (com1 =1, com2 =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N   (Valid when used from &lt;FileLister_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rom File Lister  Area,  %FN  is  replaced  with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lighted"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for  filename,  %PF is replaced with what you typ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Key press, stops MACRO execution and waits for a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